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第一学期期中教学检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（院（系、部）使用）</w:t>
      </w:r>
    </w:p>
    <w:tbl>
      <w:tblPr>
        <w:tblStyle w:val="2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8"/>
        <w:gridCol w:w="6781"/>
        <w:gridCol w:w="713"/>
      </w:tblGrid>
      <w:tr>
        <w:trPr>
          <w:trHeight w:val="5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项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课程思政建设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绕《新乡医学院三全学院课程思政建设实施方案》，从工作总体设计、实施情况、改革成效、存在问题等方面总结建设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6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教学改革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焦混合式、对分课堂、翻转课堂等教学模式从工作总体设计、实施情况、改革成效、存在问题等方面总结改革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实验室安全管理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实验室安全制度建设、安全责任的分工、制度的落实与整改（安全教育、应急演练、安全检查）、存在问题等方面总结管理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教学运行管理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任务的安排及落实情况（教学大纲、课程表、教学日历执行情况）；调停课记录；教材申报选用情况，教师主持编写教材情况、教学事故处理记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教学活动开展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试讲工作流程及详细记录，教学活动计划、开展记录、调整记录、教学方法研究、交流及培训记录、优秀教学活动校内外交流、分享记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教学资源建设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网络平台建设及运行情况（建设进度、平台资源内容、学生使用情况、学习成效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教学质量监控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巡查情况（包含本学期教学巡查值班表，执行记录及整改记录等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强教风、学风、考风建设管理的举措、实施记录及成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案及听课情况（包含领导、督导、同行、个人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、学生座谈会召开情况（详细原始性记录、整改记录），上学期座谈会存在问题及整改记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报告统一标准批改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制），毕业设计（论文）任务书、开题报告、答辩、成绩评定表、结题、毕业论文等；专业技能考核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监控发现问题的梳理汇总、反馈和整改情况。（包含本学期日常、上学期期中教学检查整改落实两部分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考务管理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卷命题（查重情况）、试卷试做、试卷批改、试卷归档、试卷分析及改进措施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、规范实验室设备及耗材管理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设备管理情况（详细使用及维修记录；特种设备、精密仪器、涉及危险实验操作的设备规范操作上墙情况等）；实验室试剂耗材分类管理情况，耗材出入库、盘库记录，“三废”的回收、处置记录等；实验准备清单落实情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、教学档案管理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照《新乡医学院三全学院教学档案管理办法》要求，规范整理，条目清晰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第一学期期中教学检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（全过程教学医院使用）</w:t>
      </w:r>
    </w:p>
    <w:tbl>
      <w:tblPr>
        <w:tblStyle w:val="2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20"/>
        <w:gridCol w:w="5594"/>
        <w:gridCol w:w="921"/>
      </w:tblGrid>
      <w:tr>
        <w:trPr>
          <w:trHeight w:val="5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学生防疫工作落实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防疫工作政策方针、学生防疫知识教育、具体实施措施、存在问题等方面总结执行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学生安全管理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安全管理工作总体设计（人身、饮食等）、实施情况、管理成效、存在问题等方面总结管理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11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教学质量管理举措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绕《新乡医学院三全学院临床医学专业临床教学同质化管理办法》，以提高执业医师考试通过率、提升后期教学质量为导向，医院在教学管理、教学质量提高方面的特色做法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8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教学（含见、实习）任务安排执行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召开至少两次教学工作会议；依照教学任务，制定教学日历、课程表；依照见、实习大纲，安排学生见习、实习轮转计划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临床实践教学环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见、实习岗前培训；见、实习检查总结；学生管理制度执行情况；随机抽查教学查房、教学小讲座、技能专项训练等落实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教学活动组织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试讲、集体备课、领导听课、教学管理人员听课、同行听课记录情况；教学方法研究、交流及培训活动开展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1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教学质量监控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案；督导工作原始材料（包括听课记录、督导总结、督导会议记录等）；教师座谈会、学生座谈会记录；质量监控发现问题的梳理汇总、反馈和整改情况；上学期教学检查存在问题整改情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、考务管理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考核方案的执行情况；试卷批改及存档情况；成绩分析及改进措施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、教学档案管理情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照《新乡医学院三全学院教学档案管理办法》要求，规范整理，条目清晰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6:00Z</dcterms:created>
  <dc:creator>西顾莹</dc:creator>
  <dc:description/>
  <dc:language>en-US</dc:language>
  <cp:lastModifiedBy>西顾莹</cp:lastModifiedBy>
  <dcterms:modified xsi:type="dcterms:W3CDTF">2021-11-09T11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3FF4E659041198B0519410E983277</vt:lpwstr>
  </property>
  <property fmtid="{D5CDD505-2E9C-101B-9397-08002B2CF9AE}" pid="3" name="KSOProductBuildVer">
    <vt:lpwstr>2052-11.1.0.11045</vt:lpwstr>
  </property>
</Properties>
</file>