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宋体;方正书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仿宋_GB2312" w:cs="宋体;方正书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河南省科技攻关计划项目结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宋体;方正书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Times New Roman" w:hAnsi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 w:before="312" w:after="0"/>
        <w:ind w:firstLine="64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结项报告填报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方正书宋_GBK"/>
          <w:color w:val="000000"/>
          <w:kern w:val="0"/>
          <w:sz w:val="32"/>
          <w:szCs w:val="32"/>
        </w:rPr>
      </w:pPr>
      <w:r>
        <w:rPr>
          <w:rFonts w:ascii="Times New Roman" w:hAnsi="Times New Roman" w:cs="宋体;方正书宋_GBK" w:eastAsia="仿宋_GB2312"/>
          <w:color w:val="000000"/>
          <w:kern w:val="0"/>
          <w:sz w:val="32"/>
          <w:szCs w:val="32"/>
        </w:rPr>
        <w:t>（一）结项报告中各项内容应完整填写，附件材料应全部上传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方正书宋_GBK"/>
          <w:color w:val="000000"/>
          <w:kern w:val="0"/>
          <w:sz w:val="32"/>
          <w:szCs w:val="32"/>
        </w:rPr>
      </w:pPr>
      <w:r>
        <w:rPr>
          <w:rFonts w:ascii="Times New Roman" w:hAnsi="Times New Roman" w:cs="宋体;方正书宋_GBK" w:eastAsia="仿宋_GB2312"/>
          <w:color w:val="000000"/>
          <w:kern w:val="0"/>
          <w:sz w:val="32"/>
          <w:szCs w:val="32"/>
        </w:rPr>
        <w:t>（二）结项报告中项目编号、项目名称、单位名称、项目负责人和主要完成人员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及排序</w:t>
      </w:r>
      <w:r>
        <w:rPr>
          <w:rFonts w:ascii="Times New Roman" w:hAnsi="Times New Roman" w:cs="宋体;方正书宋_GBK" w:eastAsia="仿宋_GB2312"/>
          <w:color w:val="000000"/>
          <w:kern w:val="0"/>
          <w:sz w:val="32"/>
          <w:szCs w:val="32"/>
        </w:rPr>
        <w:t>等关键信息应核对无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需提供的附件材料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重要事项变更申请表（发生人员变更或延期结项的项目须提供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科技报告收录证书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项目经费决算表。省财政经费支持的项目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由项目负责人根据实际使用情况编制项目经费决算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决算表经单位财务部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附件形式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上传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够证明项目实施完成的支撑材料。如研究报告、论文论著、知识产权，以及新工艺、新方法、新材料、新装置的证明材料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人员变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项目因研究工作需要对参加人员进行变更的，应提前填写《河南省科技攻关计划项目重要事项变更申请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经单位审核同意后按程序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申请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科研管理部门和主管部门盖章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附件形式上传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担单位、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人原则上不得变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项目延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项目因研究工作需要延期结项的，应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实施期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前填写《河南省科技攻关计划项目重要事项变更申请表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单位科研管理部门和主管部门审核盖章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附件形式上传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延期最长不超过一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实施和管理过程中存在其他不良信用行为的，按照《河南省省级科技计划不良信用行为记录暂行规定》（豫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2Char1">
    <w:name w:val="正文文本 2 Char"/>
    <w:basedOn w:val="Style12"/>
    <w:qFormat/>
    <w:rPr>
      <w:rFonts w:ascii="Times New Roman" w:hAnsi="Times New Roman" w:eastAsia="宋体;方正书宋_GBK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无间隔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" w:hAnsi="Times New Roman" w:eastAsia="宋体;方正书宋_GBK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43:00Z</dcterms:created>
  <dc:creator>lpy0920</dc:creator>
  <dc:description/>
  <dc:language>en-US</dc:language>
  <cp:lastModifiedBy>秦晓沣</cp:lastModifiedBy>
  <cp:lastPrinted>2022-03-22T09:17:00Z</cp:lastPrinted>
  <dcterms:modified xsi:type="dcterms:W3CDTF">2022-03-22T10:30:27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