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2"/>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2"/>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度河南省软科学研究计划项目指南</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bCs/>
          <w:sz w:val="32"/>
          <w:szCs w:val="32"/>
        </w:rPr>
        <w:t>项目选题要以习近平新时代中国特色社会主义思想为指导，围绕</w:t>
      </w:r>
      <w:r>
        <w:rPr>
          <w:rFonts w:ascii="仿宋_GB2312;仿宋" w:hAnsi="仿宋_GB2312;仿宋" w:cs="仿宋_GB2312;仿宋" w:eastAsia="仿宋_GB2312;仿宋"/>
          <w:bCs/>
          <w:sz w:val="32"/>
          <w:szCs w:val="32"/>
        </w:rPr>
        <w:t>全面</w:t>
      </w:r>
      <w:r>
        <w:rPr>
          <w:rFonts w:ascii="仿宋_GB2312;仿宋" w:hAnsi="仿宋_GB2312;仿宋" w:cs="仿宋_GB2312;仿宋" w:eastAsia="仿宋_GB2312;仿宋"/>
          <w:bCs/>
          <w:sz w:val="32"/>
          <w:szCs w:val="32"/>
        </w:rPr>
        <w:t>贯彻党的</w:t>
      </w: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十大、二十届三中全会精神及省委十一届七次全会改革部署开展研究，为</w:t>
      </w:r>
      <w:r>
        <w:rPr>
          <w:rFonts w:ascii="仿宋_GB2312;仿宋" w:hAnsi="仿宋_GB2312;仿宋" w:cs="仿宋_GB2312;仿宋" w:eastAsia="仿宋_GB2312;仿宋"/>
          <w:bCs/>
          <w:sz w:val="32"/>
          <w:szCs w:val="32"/>
        </w:rPr>
        <w:t>实施“十大战略”、建设国家创新高地</w:t>
      </w:r>
      <w:r>
        <w:rPr>
          <w:rFonts w:ascii="仿宋_GB2312;仿宋" w:hAnsi="仿宋_GB2312;仿宋" w:cs="仿宋_GB2312;仿宋" w:eastAsia="仿宋_GB2312;仿宋"/>
          <w:bCs/>
          <w:sz w:val="32"/>
          <w:szCs w:val="32"/>
        </w:rPr>
        <w:t>和重要人才中心及</w:t>
      </w:r>
      <w:r>
        <w:rPr>
          <w:rFonts w:ascii="仿宋_GB2312;仿宋" w:hAnsi="仿宋_GB2312;仿宋" w:cs="仿宋_GB2312;仿宋" w:eastAsia="仿宋_GB2312;仿宋"/>
          <w:bCs/>
          <w:sz w:val="32"/>
          <w:szCs w:val="32"/>
        </w:rPr>
        <w:t>省委省政府</w:t>
      </w:r>
      <w:r>
        <w:rPr>
          <w:rFonts w:ascii="仿宋_GB2312;仿宋" w:hAnsi="仿宋_GB2312;仿宋" w:cs="仿宋_GB2312;仿宋" w:eastAsia="仿宋_GB2312;仿宋"/>
          <w:bCs/>
          <w:sz w:val="32"/>
          <w:szCs w:val="32"/>
        </w:rPr>
        <w:t>决策提供决策依据或智力支撑。支持对象为</w:t>
      </w:r>
      <w:r>
        <w:rPr>
          <w:rFonts w:ascii="仿宋_GB2312;仿宋" w:hAnsi="仿宋_GB2312;仿宋" w:cs="仿宋_GB2312;仿宋" w:eastAsia="仿宋_GB2312;仿宋"/>
          <w:bCs/>
          <w:sz w:val="32"/>
          <w:szCs w:val="32"/>
          <w:lang w:eastAsia="zh-CN"/>
        </w:rPr>
        <w:t>河南省内的</w:t>
      </w:r>
      <w:r>
        <w:rPr>
          <w:rFonts w:ascii="仿宋_GB2312;仿宋" w:hAnsi="仿宋_GB2312;仿宋" w:cs="仿宋_GB2312;仿宋" w:eastAsia="仿宋_GB2312;仿宋"/>
          <w:bCs/>
          <w:sz w:val="32"/>
          <w:szCs w:val="32"/>
        </w:rPr>
        <w:t>高等院校、科研院所以及</w:t>
      </w:r>
      <w:r>
        <w:rPr>
          <w:rFonts w:ascii="仿宋_GB2312;仿宋" w:hAnsi="仿宋_GB2312;仿宋" w:cs="仿宋_GB2312;仿宋" w:eastAsia="仿宋_GB2312;仿宋"/>
          <w:kern w:val="0"/>
          <w:sz w:val="32"/>
          <w:szCs w:val="32"/>
        </w:rPr>
        <w:t>其他具有研究能力的事业单位</w:t>
      </w:r>
      <w:r>
        <w:rPr>
          <w:rFonts w:ascii="仿宋_GB2312;仿宋" w:hAnsi="仿宋_GB2312;仿宋" w:cs="仿宋_GB2312;仿宋" w:eastAsia="仿宋_GB2312;仿宋"/>
          <w:bCs/>
          <w:sz w:val="32"/>
          <w:szCs w:val="32"/>
        </w:rPr>
        <w:t>。重大项目经费支持额度为</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重点项目经费支持额度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一般项目经费支持额度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重大项目和重点项目实施周期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一般项目实施周期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项目按期无法完成的，经单位审核同意可延期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如遇重大不可抗力因素</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经主管部门同意后最长延期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重大项目和重点项目实行后补助。立项</w:t>
      </w:r>
      <w:r>
        <w:rPr>
          <w:rFonts w:ascii="仿宋_GB2312;仿宋" w:hAnsi="仿宋_GB2312;仿宋" w:cs="仿宋_GB2312;仿宋" w:eastAsia="仿宋_GB2312;仿宋"/>
          <w:sz w:val="32"/>
          <w:szCs w:val="32"/>
        </w:rPr>
        <w:t>当年拨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资金，验收通过后拨付剩余</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一、重大项目</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科技创新与产业创新融合发展培育新质生产力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河南省科技教育人才三位一体推进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w:t>
      </w:r>
      <w:r>
        <w:rPr>
          <w:rFonts w:ascii="仿宋_GB2312;仿宋" w:hAnsi="仿宋_GB2312;仿宋" w:cs="仿宋_GB2312;仿宋" w:eastAsia="仿宋_GB2312;仿宋"/>
          <w:sz w:val="32"/>
          <w:szCs w:val="32"/>
        </w:rPr>
        <w:t>河南省进一步深化科技体制改革提升创新体系整体效能对策研究</w:t>
      </w:r>
    </w:p>
    <w:p>
      <w:pPr>
        <w:pStyle w:val="2"/>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ab/>
        <w:t>.</w:t>
      </w:r>
      <w:r>
        <w:rPr>
          <w:rFonts w:ascii="仿宋_GB2312;仿宋" w:hAnsi="仿宋_GB2312;仿宋" w:cs="仿宋_GB2312;仿宋" w:eastAsia="仿宋_GB2312;仿宋"/>
          <w:sz w:val="32"/>
          <w:szCs w:val="32"/>
          <w:lang w:eastAsia="zh-CN"/>
        </w:rPr>
        <w:t>河</w:t>
      </w:r>
      <w:r>
        <w:rPr>
          <w:rFonts w:ascii="仿宋_GB2312;仿宋" w:hAnsi="仿宋_GB2312;仿宋" w:cs="仿宋_GB2312;仿宋" w:eastAsia="仿宋_GB2312;仿宋"/>
          <w:sz w:val="32"/>
          <w:szCs w:val="32"/>
        </w:rPr>
        <w:t>南省科技创新生态发展评估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二、重点项目</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河南省推进实体经济和数字经济深度融合实践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河南省跨境电商产业数智化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w:t>
      </w:r>
      <w:r>
        <w:rPr>
          <w:rFonts w:ascii="仿宋_GB2312;仿宋" w:hAnsi="仿宋_GB2312;仿宋" w:cs="仿宋_GB2312;仿宋" w:eastAsia="仿宋_GB2312;仿宋"/>
          <w:sz w:val="32"/>
          <w:szCs w:val="32"/>
        </w:rPr>
        <w:t>河南省具身智能产业生态体系构建与创新发展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t>.</w:t>
      </w:r>
      <w:r>
        <w:rPr>
          <w:rFonts w:ascii="仿宋_GB2312;仿宋" w:hAnsi="仿宋_GB2312;仿宋" w:cs="仿宋_GB2312;仿宋" w:eastAsia="仿宋_GB2312;仿宋"/>
          <w:sz w:val="32"/>
          <w:szCs w:val="32"/>
        </w:rPr>
        <w:t>人工智能赋能新材料研发新范式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t>.</w:t>
      </w:r>
      <w:r>
        <w:rPr>
          <w:rFonts w:ascii="仿宋_GB2312;仿宋" w:hAnsi="仿宋_GB2312;仿宋" w:cs="仿宋_GB2312;仿宋" w:eastAsia="仿宋_GB2312;仿宋"/>
          <w:sz w:val="32"/>
          <w:szCs w:val="32"/>
        </w:rPr>
        <w:t>低空经济产业链创新链融合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t>.</w:t>
      </w:r>
      <w:r>
        <w:rPr>
          <w:rFonts w:ascii="仿宋_GB2312;仿宋" w:hAnsi="仿宋_GB2312;仿宋" w:cs="仿宋_GB2312;仿宋" w:eastAsia="仿宋_GB2312;仿宋"/>
          <w:sz w:val="32"/>
          <w:szCs w:val="32"/>
        </w:rPr>
        <w:t>河南省临床医学研究中心高质量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t>.</w:t>
      </w:r>
      <w:r>
        <w:rPr>
          <w:rFonts w:ascii="仿宋_GB2312;仿宋" w:hAnsi="仿宋_GB2312;仿宋" w:cs="仿宋_GB2312;仿宋" w:eastAsia="仿宋_GB2312;仿宋"/>
          <w:sz w:val="32"/>
          <w:szCs w:val="32"/>
        </w:rPr>
        <w:t>数字技术支撑中医药传承创新发展路径模式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t>.“</w:t>
      </w:r>
      <w:r>
        <w:rPr>
          <w:rFonts w:ascii="仿宋_GB2312;仿宋" w:hAnsi="仿宋_GB2312;仿宋" w:cs="仿宋_GB2312;仿宋" w:eastAsia="仿宋_GB2312;仿宋"/>
          <w:sz w:val="32"/>
          <w:szCs w:val="32"/>
        </w:rPr>
        <w:t>两新”背景下大宗固体废弃物综合利用河南潜能及技术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水利新质生产力推动南水北调中线工程沿线区域经济高质量发展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科技创新赋能乡村振兴现状及发展策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农业高新技术产业示范区发展现状及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助推农业强省建设的路径与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科技金融体制机制改革关键问题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企业科技创新能力构建与优化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质生产力培育发展统计测度与驱动因素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研类事业单位实行企业化管理路径探索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创新力量、要素配置、人才队伍体系化建制化协同化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数字政府建设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省级科技计划项目管理制度政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省级财政科技经费分配和管理使用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支持科技创新发展财政政策评价及优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代推进科研诚信体系建设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能级研发机构与平台纳入省科学院体系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实验室绩效考核评估方法和评价指标体系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域创新发展联合基金实施成效评估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自然科学基金支持青年人才发展战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层次科技创新人才与优势产业融合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能级科研机构（平台）高层次科技创新人才引进培养使用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科普工作格局下加强河南科普能力建设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部崛起背景下的区域协同创新机制与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路径与优化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资源共享与高效利用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国际科技合作体制机制提升策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期境外非政府组织现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直机关党组（党委）落实机关党建主体责任问题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期纪检监察工作支撑科技创新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行政调解相关制度实施的法治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安全工作协调机制实践探索及路径优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构建城乡融合发展机制促进共同富裕路径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商业航天产业体系构建与实践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深化教育综合改革构建现代教育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三、一般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国家创新高地和重要人才中心方面：围绕创新驱动科教兴省人才强省战略实施、统筹推进教育科技人才体制机制一体发展、融入新型举国体制、提升创新体系整体效能、建设区域科技创新中心等方面开展研究；围绕深化教育综合改革、深化科技体制改革、深化人才发展机制改革、统筹科创平台建设、构建企业主导的产学研深度融合体系、培育壮大战略科技力量、强化科技创新与产业创新融合发展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落实国家重大战略方面：围绕融入高水平社会主义市场经济体制、中部地区崛起与高质量发展、黄河流域生态保护和高质量发展、区域一体化发展与跨行政区合作、东中西部产业协作、城乡融合发展、高水平对外开放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经济高质量发展方面：围绕因地制宜发展新质生产力、深化国资国企改革、支持引导民营经济发展、完善中国特色现代企业制度、融入全国统一大市场、完善市场经济基础制度、加强知识产权保护等开展研究；围绕优化营商环境、制造业强省、实体经济和数字经济深度融合、现代化基础设施建设、产业链供应链韧性和安全、新型城镇化、高水平开放合作、社会民生事业全面进步等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社会事业发展与进步方面：围绕碳中和碳达峰、中医药发展、科普、技术市场、公共卫生、军民协同创新等问题开展研究；围绕平安河南建设、法治政府建设、新型城镇化、社会治理、智慧司法、妇女儿童（未成年人）保护、科技安全、科技保密、防灾减灾救灾、污染综合防治、反恐怖主义犯罪、禁毒、戒毒与戒网瘾、人口老龄化、健康养老、残疾人保障关爱、文化科技融合、历史文化保护与传承、公共服务及公益事业等问题开展研究；围绕党建、反腐败工作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深化科技管理体制机制改革方面：围绕深化创新发展综合配套改革，在加强创新资源、要素、政策统筹和力量组织，构建任务导向型关键核心技术攻关体系，完善项目遴选和组织实施机制，加强基础研究力度，健全符合科研活动规律的评价体系和考核机制，科技伦理治理和科研诚信建设，整治学术不端，健全科技社团管理制度等方面开展研究；围绕省财政科技计划执行和专业机构管理、以信任和绩效为核心的科研经费管理、科研类事业单位管理体制机制创新、公益类科研院所转型为新型研发机构等方面进行研究。</w:t>
      </w:r>
    </w:p>
    <w:p>
      <w:pPr>
        <w:pStyle w:val="2"/>
        <w:spacing w:lineRule="exact" w:line="60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科技成果转化体系建设方面：重点围绕加强企业主导的产学研融合、科技领军企业培育壮大、科技型企业梯次培育、鼓励引导高校科研院所将科技成果按照先使用后付费方式许可中小微企业使用、促进创新资源要素向企业集聚等方面开展研究；围绕构建同科技创新相适应的科技金融体制、重大技术攻关风险分散机制、科技保险体系、科技型中小企业信贷管理机制开展研究；围绕构建科技成果转移转化体系、职务科技成果改革、高校科研院所收入分配改革、科研人员薪酬制度改革等方面开展研究。</w:t>
      </w:r>
    </w:p>
    <w:p>
      <w:pPr>
        <w:pStyle w:val="2"/>
        <w:spacing w:lineRule="exact" w:line="600"/>
        <w:ind w:firstLine="560"/>
        <w:rPr>
          <w:rFonts w:ascii="Times New Roman" w:hAnsi="Times New Roman" w:eastAsia="仿宋_GB2312;仿宋" w:cs="Times New Roman"/>
          <w:bCs/>
          <w:sz w:val="32"/>
          <w:szCs w:val="32"/>
        </w:rPr>
      </w:pPr>
      <w:r>
        <w:rPr>
          <w:rFonts w:eastAsia="仿宋" w:cs="仿宋" w:ascii="仿宋" w:hAnsi="仿宋"/>
          <w:bCs/>
          <w:sz w:val="32"/>
          <w:szCs w:val="32"/>
        </w:rPr>
        <w:t>7.</w:t>
      </w:r>
      <w:r>
        <w:rPr>
          <w:rFonts w:ascii="仿宋" w:hAnsi="仿宋" w:cs="仿宋" w:eastAsia="仿宋"/>
          <w:bCs/>
          <w:sz w:val="32"/>
          <w:szCs w:val="32"/>
        </w:rPr>
        <w:t>会计领域专题研究：围绕加快建立现代财政制度、“十四五”时期会计改革与发展、会计领域改革重大理论和实践问题、会计理论机制创新等方面，重点在会计改革与发展、财政改革、企业会计准则体系、管理会计、可持续发展会计、审计、行政事业单位成本核算、数据资产管理与核算、农村集体经济组织财会管理、会计数字化、财会监督等领域开展探索研究。（会计软科学研究由省科技厅和省财政厅共同组织实施，择优采用后补助形式进行经费支持）</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46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26:00Z</dcterms:created>
  <dc:creator>Administrator</dc:creator>
  <dc:description/>
  <dc:language>en-US</dc:language>
  <cp:lastModifiedBy>风一样的女子</cp:lastModifiedBy>
  <cp:lastPrinted>2024-09-03T16:22:00Z</cp:lastPrinted>
  <dcterms:modified xsi:type="dcterms:W3CDTF">2024-09-20T02:36: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CDB126920428C87E27A1388DEE6E4_13</vt:lpwstr>
  </property>
  <property fmtid="{D5CDD505-2E9C-101B-9397-08002B2CF9AE}" pid="3" name="KSOProductBuildVer">
    <vt:lpwstr>2052-12.1.0.17857</vt:lpwstr>
  </property>
  <property fmtid="{D5CDD505-2E9C-101B-9397-08002B2CF9AE}" pid="4" name="commondata">
    <vt:lpwstr>commondata</vt:lpwstr>
  </property>
</Properties>
</file>