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方正小标宋_GBK;微软雅黑" w:cs="Times New Roman" w:ascii="Times New Roman" w:hAnsi="Times New Roman"/>
          <w:spacing w:val="6"/>
          <w:sz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年河南省优秀科普作品（微视频）</w:t>
      </w:r>
      <w:r>
        <w:rPr>
          <w:rFonts w:ascii="Times New Roman" w:hAnsi="Times New Roman" w:cs="Times New Roman" w:eastAsia="方正小标宋_GBK;微软雅黑"/>
          <w:spacing w:val="6"/>
          <w:sz w:val="36"/>
          <w:lang w:val="en-US" w:eastAsia="zh-CN"/>
        </w:rPr>
        <w:t>自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的科普微视频的著作权、版权及相关权利均归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微视频的构思、立意、素材和创作内容等全部是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交的科普微视频未曾被科技部评为全国优秀科普微视频，未曾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部内容均真实合法有效，否则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个作者（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共同参与创作，须由第一作者（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作为申报主体，所有作者（个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）均需在该栏签字确认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单位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则视作无效报名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81"/>
              <w:ind w:left="294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5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/>
          <w:color w:val="000000"/>
          <w:sz w:val="24"/>
          <w:szCs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Arya</cp:lastModifiedBy>
  <cp:lastPrinted>2024-08-17T01:59:00Z</cp:lastPrinted>
  <dcterms:modified xsi:type="dcterms:W3CDTF">2024-09-02T02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275085B5441CAAF6DB07CC624E7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