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微软雅黑" w:cs="Times New Roman"/>
          <w:spacing w:val="6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pacing w:val="6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  <w:lang w:eastAsia="zh-CN"/>
        </w:rPr>
        <w:t>河南省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</w:rPr>
        <w:t>优秀科普作品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  <w:lang w:eastAsia="zh-CN"/>
        </w:rPr>
        <w:t>（图书）推荐</w:t>
      </w:r>
      <w:r>
        <w:rPr>
          <w:rFonts w:ascii="Times New Roman" w:hAnsi="Times New Roman" w:cs="Times New Roman" w:eastAsia="方正小标宋_GBK;微软雅黑"/>
          <w:spacing w:val="6"/>
          <w:sz w:val="36"/>
          <w:szCs w:val="36"/>
        </w:rPr>
        <w:t>表</w:t>
      </w:r>
    </w:p>
    <w:p>
      <w:pPr>
        <w:pStyle w:val="TextBody"/>
        <w:rPr>
          <w:rFonts w:ascii="Times New Roman" w:hAnsi="Times New Roman" w:eastAsia="方正小标宋_GBK;微软雅黑" w:cs="Times New Roman"/>
          <w:spacing w:val="6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pacing w:val="6"/>
          <w:sz w:val="36"/>
          <w:szCs w:val="36"/>
        </w:rPr>
      </w:r>
    </w:p>
    <w:p>
      <w:pPr>
        <w:pStyle w:val="TextBody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推荐单位：</w:t>
      </w:r>
    </w:p>
    <w:tbl>
      <w:tblPr>
        <w:tblW w:w="8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7"/>
        <w:gridCol w:w="592"/>
        <w:gridCol w:w="2905"/>
        <w:gridCol w:w="893"/>
        <w:gridCol w:w="474"/>
        <w:gridCol w:w="2203"/>
      </w:tblGrid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作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图书类别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请参照《中国图书馆分类法》填写，详见表后注释）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发行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万册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版社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版时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作者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译者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请与作品封面印制的作者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译者名称保持一致）</w:t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第一作者工作单位需在省内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普内容及特点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译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介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23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获省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奖励情况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附获奖复印件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作者承诺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本活动的作品为本人（本单位）作品，本人（本单位）拥有著作权和署名权。若作品在使用中其著作权存在争议，主办单位不承担因作品侵犯他人（或单位）的权利而产生的法律责任，且有权取消相关作品入选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办方有权将该作品的封面、作品介绍及部分图书内容，用于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示、宣传、活动等公益用途；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（本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交的科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曾被科技部评为全国优秀科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未曾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或其他省市评为优秀科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图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本活动的作品一经提交，将视为本人（本单位）同意并自愿遵守活动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姓名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第一作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签字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（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、地市科技主管部门、地市科协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FF"/>
                <w:sz w:val="24"/>
                <w:lang w:eastAsia="zh-CN"/>
              </w:rPr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1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推荐单位（盖章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国图书馆分类法：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马克思主义、列宁主义、毛泽东思想、邓小平理论；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哲学、宗教；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社会科学总论；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政治、法律；</w:t>
      </w:r>
      <w:r>
        <w:rPr>
          <w:rFonts w:eastAsia="宋体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军事；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经济；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文化、科学、教育、体育；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语言、文字；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文学；</w:t>
      </w:r>
      <w:r>
        <w:rPr>
          <w:rFonts w:eastAsia="宋体"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艺术；</w:t>
      </w:r>
      <w:r>
        <w:rPr>
          <w:rFonts w:eastAsia="宋体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历史、地理；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自然科学总论；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数理科学和化学；</w:t>
      </w:r>
      <w:r>
        <w:rPr>
          <w:rFonts w:eastAsia="宋体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天文学、地球科学；</w:t>
      </w:r>
      <w:r>
        <w:rPr>
          <w:rFonts w:eastAsia="宋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生物科学；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医药、卫生；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农业科学；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工业技术；</w:t>
      </w:r>
      <w:r>
        <w:rPr>
          <w:rFonts w:eastAsia="宋体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交通运输；</w:t>
      </w:r>
      <w:r>
        <w:rPr>
          <w:rFonts w:eastAsia="宋体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航空、航天；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环境科学、安全科学；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综合性图书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签字需手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TextBody"/>
        <w:rPr>
          <w:rFonts w:ascii="楷体_GB2312" w:hAnsi="楷体_GB2312" w:eastAsia="楷体_GB2312" w:cs="Times New Roman"/>
          <w:b/>
          <w:b/>
          <w:sz w:val="24"/>
        </w:rPr>
      </w:pPr>
      <w:r>
        <w:rPr>
          <w:rFonts w:eastAsia="楷体_GB2312" w:cs="Times New Roman" w:ascii="楷体_GB2312" w:hAnsi="楷体_GB2312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1:00Z</dcterms:created>
  <dc:creator>fanglei</dc:creator>
  <dc:description/>
  <dc:language>en-US</dc:language>
  <cp:lastModifiedBy>Arya</cp:lastModifiedBy>
  <cp:lastPrinted>2024-08-17T01:59:00Z</cp:lastPrinted>
  <dcterms:modified xsi:type="dcterms:W3CDTF">2024-09-02T01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ACDD4F8B1484EB829B2AF1F8F79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