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方正小标宋_GBK;微软雅黑" w:cs="Times New Roman" w:ascii="Times New Roman" w:hAnsi="Times New Roman"/>
          <w:spacing w:val="6"/>
          <w:sz w:val="36"/>
          <w:lang w:eastAsia="zh-CN"/>
        </w:rPr>
        <w:t>2024</w:t>
      </w:r>
      <w:r>
        <w:rPr>
          <w:rFonts w:ascii="Times New Roman" w:hAnsi="Times New Roman" w:cs="Times New Roman" w:eastAsia="方正小标宋_GBK;微软雅黑"/>
          <w:spacing w:val="6"/>
          <w:sz w:val="36"/>
        </w:rPr>
        <w:t>年河南省优秀科普作品（微视频）推荐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>推荐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>单位：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 xml:space="preserve">                                  </w:t>
      </w:r>
    </w:p>
    <w:tbl>
      <w:tblPr>
        <w:tblW w:w="86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7"/>
        <w:gridCol w:w="591"/>
        <w:gridCol w:w="2286"/>
        <w:gridCol w:w="52"/>
        <w:gridCol w:w="1242"/>
        <w:gridCol w:w="285"/>
        <w:gridCol w:w="2641"/>
      </w:tblGrid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微视频名称</w:t>
            </w:r>
          </w:p>
        </w:tc>
        <w:tc>
          <w:tcPr>
            <w:tcW w:w="6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科普类别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如医学、天文等）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首次播出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主创人员</w:t>
            </w:r>
          </w:p>
        </w:tc>
        <w:tc>
          <w:tcPr>
            <w:tcW w:w="6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6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第一作者工作单位需在省内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播出平台及网址</w:t>
            </w:r>
          </w:p>
        </w:tc>
        <w:tc>
          <w:tcPr>
            <w:tcW w:w="6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联系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手机号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联系地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56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内容简介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创新点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）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1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（注明点击量等）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92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作者承诺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活动前，请您务必仔细阅读并确认同意以下内容，一经确认参赛，主办方将默认为您已知并同意以下内容：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交的科普微视频的著作权、版权及相关权利均归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微视频的构思、立意、素材和创作内容等全部是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独立原创完成。无科学性内容错误，无政治性错误，无违反国家民族政策错误，无失密问题，无法律法规禁止内容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交的科普微视频不存在任何侵犯第三方合法权益的行为，包括但不限于侵犯他人肖像权、名誉权、隐私权、著作权、商标权或其他人身权、财产权等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同意主办方剪辑处理本视频，并在各类网络平台、电视节目及科普活动中进行公益展播和宣传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交的科普微视频未曾被科技部评为全国优秀科普微视频，未曾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河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省或其他省市评为优秀科普微视频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部内容均真实合法有效，否则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自愿承担全部法律后果，并承担由此给主办方造成的损失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多个作者（个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）共同参与创作，须由第一作者（个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）作为申报主体，所有作者（个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）均需在该栏签字确认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盖章单位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一作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则视作无效报名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5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（签字）：</w:t>
            </w:r>
          </w:p>
          <w:p>
            <w:pPr>
              <w:pStyle w:val="TextBody"/>
              <w:ind w:firstLine="45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（盖章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right="396" w:hanging="0"/>
              <w:jc w:val="righ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2231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推荐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意见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（省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直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、地市科技主管部门、地市科协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）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0" w:hanging="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推荐单位（盖章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78" w:after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所有作者签字，</w:t>
      </w:r>
      <w:r>
        <w:rPr>
          <w:rFonts w:ascii="Times New Roman" w:hAnsi="Times New Roman" w:cs="Times New Roman"/>
          <w:color w:val="000000"/>
          <w:sz w:val="24"/>
          <w:szCs w:val="24"/>
        </w:rPr>
        <w:t>签字需手写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next w:val="Normal"/>
    <w:qFormat/>
    <w:pPr>
      <w:widowControl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81">
    <w:name w:val="索引 81"/>
    <w:basedOn w:val="Normal"/>
    <w:next w:val="Normal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0:31:00Z</dcterms:created>
  <dc:creator>fanglei</dc:creator>
  <dc:description/>
  <dc:language>en-US</dc:language>
  <cp:lastModifiedBy>Arya</cp:lastModifiedBy>
  <cp:lastPrinted>2024-08-17T01:59:00Z</cp:lastPrinted>
  <dcterms:modified xsi:type="dcterms:W3CDTF">2024-09-02T02:0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DA5980D5747FA96FA32C41E3F503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