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44"/>
        </w:rPr>
        <w:t>重大科技需求建议基本情况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20"/>
        <w:gridCol w:w="1129"/>
        <w:gridCol w:w="67"/>
        <w:gridCol w:w="406"/>
        <w:gridCol w:w="1086"/>
        <w:gridCol w:w="68"/>
        <w:gridCol w:w="283"/>
        <w:gridCol w:w="7"/>
        <w:gridCol w:w="1202"/>
        <w:gridCol w:w="1844"/>
      </w:tblGrid>
      <w:tr>
        <w:trPr>
          <w:trHeight w:val="6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  <w:r>
              <w:rPr>
                <w:sz w:val="24"/>
              </w:rPr>
              <w:t>*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方向</w:t>
            </w:r>
            <w:r>
              <w:rPr>
                <w:sz w:val="24"/>
              </w:rPr>
              <w:t>*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…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……；</w:t>
            </w:r>
          </w:p>
        </w:tc>
      </w:tr>
      <w:tr>
        <w:trPr>
          <w:trHeight w:val="57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计划研发投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划项目总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263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项目的意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创新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该项目预期科研成果（经济和社会效益、专利、成果、论文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单位具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的条件（设施、人才、资金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该项目的研究开发基础（项目前已做的工作，产学研结合状况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所属领域”请填写“工业”、“农业”、“社会发展”或“开放合作”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技术方向”请按照项目具体情况选择填写“高端装备、新能源、有色金属精深加工、纺织、煤化工、新能源汽车、物联网、电子信息、新材料、食品制造、农机装备、现代种业、生物医药、节能环保或其他”等内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8:00Z</dcterms:created>
  <dc:creator>w</dc:creator>
  <dc:description/>
  <cp:keywords/>
  <dc:language>en-US</dc:language>
  <cp:lastModifiedBy>李铁成</cp:lastModifiedBy>
  <cp:lastPrinted>2007-04-09T16:31:00Z</cp:lastPrinted>
  <dcterms:modified xsi:type="dcterms:W3CDTF">2017-04-14T00:59:00Z</dcterms:modified>
  <cp:revision>12</cp:revision>
  <dc:subject/>
  <dc:title>重大（重点）科技项目（课题）征集表</dc:title>
</cp:coreProperties>
</file>