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新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市高价值专利培育大赛参赛报名表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1"/>
        <w:gridCol w:w="1051"/>
        <w:gridCol w:w="1146"/>
        <w:gridCol w:w="1089"/>
        <w:gridCol w:w="1030"/>
        <w:gridCol w:w="992"/>
        <w:gridCol w:w="66"/>
        <w:gridCol w:w="1579"/>
      </w:tblGrid>
      <w:tr>
        <w:trPr>
          <w:trHeight w:val="2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团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高校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科研单位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项目名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核心专利名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核心专利权人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属产业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型材料集群重点产业链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能源汽车集群重点产业链</w:t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信息集群重点产业链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先进装备集群重点产业链</w:t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代医药集群重点产业链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代食品集群重点产业链</w:t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代轻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家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产业链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5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  别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初创组            □成长组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是否愿意在省、市知识产权运营服务平台展示？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ind w:firstLine="16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890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10"/>
        <w:gridCol w:w="2200"/>
        <w:gridCol w:w="2317"/>
        <w:gridCol w:w="2443"/>
      </w:tblGrid>
      <w:tr>
        <w:trPr>
          <w:trHeight w:val="581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3" w:leader="none"/>
              </w:tabs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团队人员信息</w:t>
            </w:r>
          </w:p>
        </w:tc>
      </w:tr>
      <w:tr>
        <w:trPr>
          <w:trHeight w:val="7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: 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一参赛主体最多可选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项目参赛；</w:t>
            </w:r>
          </w:p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赛上场答辩人员，必须为已报名的参赛人员；</w:t>
            </w:r>
          </w:p>
          <w:p>
            <w:pPr>
              <w:pStyle w:val="Normal"/>
              <w:widowControl/>
              <w:spacing w:lineRule="exact" w:line="576"/>
              <w:ind w:first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赛期间参赛团队中成员若有变更，应经大赛组委会同意后方可更换。</w:t>
            </w:r>
          </w:p>
          <w:p>
            <w:pPr>
              <w:pStyle w:val="Normal"/>
              <w:widowControl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单位意见：</w:t>
            </w:r>
          </w:p>
          <w:p>
            <w:pPr>
              <w:pStyle w:val="Normal"/>
              <w:widowControl/>
              <w:spacing w:lineRule="exact" w:line="576"/>
              <w:ind w:firstLine="4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6"/>
              <w:ind w:firstLine="4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6"/>
              <w:ind w:firstLine="4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76"/>
              <w:ind w:firstLine="40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4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一、参赛主体基本情况（可另附文说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49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概况（内容至少包括：成立时间、营收规模、研发投入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获得资质荣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营业务（内容至少包括：主要产品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及其特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二、参赛项目基本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（可另附文说明）</w:t>
            </w:r>
          </w:p>
        </w:tc>
      </w:tr>
      <w:tr>
        <w:trPr>
          <w:trHeight w:val="12048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基本情况（内容至少包括：立项时间、项目投入、实施过程、商业模式、社会效益、获奖情况、配套资源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营团队（内容至少包括：项目管理、运营、推广团队的人员情况，参赛项目团队个人经历介绍，项目经营经验等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发团队（至少应当包括：项目研发人员的数量情况、研发经历、研发成果等内容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三、参赛项目技术介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（可另附文说明）</w:t>
            </w:r>
          </w:p>
        </w:tc>
      </w:tr>
      <w:tr>
        <w:trPr>
          <w:trHeight w:val="52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核心技术介绍（内容至少包括：现有技术背景情况，现有市场情况，本项目技术内容等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先进性（内容至少包括：相对同类产品的差异化产品特性（产品特色）、成本优势和客户满意度等情况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壁垒（主要从国内外同类技术的特征比较、关键技术特点、技术难度等角度来进行说明，并列举国内外竞争对手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或技术成熟度（处于实验室阶段、小批量试产还是量产阶段，产品上市时间或预计上市时间、稳定运行时间、实际使用效果、用户数等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专利质量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评价“三性”和“文本质量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利质量优秀程度）</w:t>
            </w:r>
          </w:p>
        </w:tc>
      </w:tr>
      <w:tr>
        <w:trPr>
          <w:trHeight w:val="1184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颖性和创造性：列出若干个申请日之前最接近的技术，简要介绍其技术方案；并详细说明未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的新颖性和创造性构成实质性影响。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用性：结合实施情况，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的技术方案能够制造或使用，并已产生了积极的效果。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本质量：请详细说明：</w:t>
            </w:r>
          </w:p>
          <w:p>
            <w:pPr>
              <w:pStyle w:val="Normal"/>
              <w:widowControl/>
              <w:snapToGrid w:val="false"/>
              <w:spacing w:lineRule="exact" w:line="576"/>
              <w:ind w:first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说明书已清楚、完整地公开发明的内容，并使所属技术领域的技术人员能够理解和实施。</w:t>
            </w:r>
          </w:p>
          <w:p>
            <w:pPr>
              <w:pStyle w:val="Normal"/>
              <w:widowControl/>
              <w:snapToGrid w:val="false"/>
              <w:spacing w:lineRule="exact" w:line="576"/>
              <w:ind w:first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权利要求书清楚、简要。</w:t>
            </w:r>
          </w:p>
          <w:p>
            <w:pPr>
              <w:pStyle w:val="Normal"/>
              <w:widowControl/>
              <w:snapToGrid w:val="false"/>
              <w:spacing w:lineRule="exact" w:line="576"/>
              <w:ind w:first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权利要求以说明书为依据，保护范围合理。</w:t>
            </w:r>
          </w:p>
          <w:p>
            <w:pPr>
              <w:pStyle w:val="Normal"/>
              <w:widowControl/>
              <w:snapToGrid w:val="false"/>
              <w:spacing w:lineRule="exact" w:line="576"/>
              <w:ind w:first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参赛专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运用及保护措施和成效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可另附文说明）</w:t>
            </w:r>
          </w:p>
        </w:tc>
      </w:tr>
      <w:tr>
        <w:trPr>
          <w:trHeight w:val="1187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本项目技术相关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赛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已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列表（包括专利号（申请号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开号、发明名称等信息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技术转化情况（自主实施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或由第三方机构实施情况，产生的市场价值、战略价值等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技术运营情况（项目专利转让、许可、质押融资、作价入股等运营情况，包括专利运营模式、专利运营收益金额、专利评估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利质押融资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涉及具体金额可列表显示。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利保护（说明专利权人为获得市场竞争优势，对评奖的专利所采取的措施及成效，包括但不仅限于：专利维权、国际申请等情况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、参赛项目进展及市场前景分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实际用户数量、市场规模、未来三年收入预期等，可另附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列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说明）</w:t>
            </w:r>
          </w:p>
        </w:tc>
      </w:tr>
      <w:tr>
        <w:trPr>
          <w:trHeight w:val="1134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场规模（目标客户、使用场景、国内外市场规模预测等）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收入状况以及未来三年收入预期（成立时间未满三年的企业，按实际存在时间填写）</w:t>
            </w:r>
          </w:p>
        </w:tc>
      </w:tr>
      <w:tr>
        <w:trPr>
          <w:trHeight w:val="542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、附件资料</w:t>
            </w:r>
          </w:p>
        </w:tc>
      </w:tr>
      <w:tr>
        <w:trPr>
          <w:trHeight w:val="114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赛主体为高校或企业的提交如下资料： 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营业执照或单位法人证书复印件盖章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版）； 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团队负责人身份证正反面照片； 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参赛承诺书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版，承诺书须签字及盖公章）； 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利证书或相关权属证明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版）； 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企业年度财务审计报告；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该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销售收入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加盖公司财务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相关佐证资料。</w:t>
            </w:r>
          </w:p>
          <w:p>
            <w:pPr>
              <w:pStyle w:val="Normal"/>
              <w:widowControl/>
              <w:snapToGrid w:val="false"/>
              <w:spacing w:lineRule="exact" w:line="576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2:00Z</dcterms:created>
  <dc:creator>Administrator</dc:creator>
  <dc:description/>
  <dc:language>en-US</dc:language>
  <cp:lastModifiedBy>运营中心</cp:lastModifiedBy>
  <cp:lastPrinted>2024-01-24T09:51:00Z</cp:lastPrinted>
  <dcterms:modified xsi:type="dcterms:W3CDTF">2024-04-27T14:3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581270AAD4A67A538282CBC6481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