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参赛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保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乡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价值专利培育大赛的公平性与公正性，单位自愿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单位已经充分了解大赛内容并遵守大赛规则和评审决定，参赛事宜已告知参赛专利的所有发明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单位接受本次大赛赛事安排及其评审规则，并积极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单位承诺参赛项目获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接受大赛组委会关于项目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转化的合理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单位保证提交的所有信息与材料均真实、准确、合法及有效，并保证参赛项目的原创性，专利权属不存在任何争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单位同意大赛组委会对参赛团队提供的信息与材料进行核实，并提供必要的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单位违反了以上承诺，同意大赛组委会取消团队的参赛资格，归还已授予的相关奖项，并退回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（盖章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2:00Z</dcterms:created>
  <dc:creator>Administrator</dc:creator>
  <dc:description/>
  <dc:language>en-US</dc:language>
  <cp:lastModifiedBy>运营中心</cp:lastModifiedBy>
  <cp:lastPrinted>2023-03-22T14:54:00Z</cp:lastPrinted>
  <dcterms:modified xsi:type="dcterms:W3CDTF">2024-04-27T12:5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3EF3657D4502AD4CF153A3977D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